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0 szt. gat. olcha, 40 szt. gat. jesion – działka nr 144/5 obręb Lubcza 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50 szt. gat. olcha, 30 szt. gat. jesion – działka nr 128/3 obręb Lubcza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7T09:38:00Z</dcterms:modified>
  <cp:revision>325</cp:revision>
  <dc:subject/>
  <dc:title/>
</cp:coreProperties>
</file>